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    #####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#   #     #  ######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#   #  #        #     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    #  #####   ##### 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#####       #  #     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    # #     #  #     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    #  #####   ######     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rt of the following documentation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-v, -h, or -H . See READM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v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 v1.0 -- Advanced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ASET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ET/2 v1.0 - renamed to ASET (from RUTIL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sum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Jul 1, 1993: 52074 A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9/241/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9/241/802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ki@pool.informatik.rwth-aachen.de (Prefe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 v1.0 -- Advanced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ASET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ET [-ef:hHnprv*] [target {=|:=}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Combined options are not allowed; -e and -f are mutually exclus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    Set the ERRORLEVEL according to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[file] Read a list of statements from file rather than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le is omitted, standard inpu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  Display another help screen with not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    Do not SET anything (if not -e, -n implies 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    Print the result on stdout (default is quie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   Repeat the assignment on stdout (default is quie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  Display version info and information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      Display internal information (for 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 v1.0 -- Advanced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ASET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ET is a powerful tool for batch files. Refer to the manu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reference for details about each function. Please note that A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other RUTILS programs, does not accept combined options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 is not allowed. You must use -e -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ET BUF =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s the value of the BUFFERS directive in CONFIG.SYS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BUF. Use %BUF% to access the value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ET /fDEFAULT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DEFAULT.SET and sets the environment variables appropriat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expected to contain lines like "A := SIN(3*4-11)+COS(SIN(1)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B = FEXPAND('.'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ET X:=SIN(%Y%)+%Z%*COS(%Y%)</w:t>
        <w:tab/>
        <w:t>/* assign X the result of a formul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ET -n -f                   </w:t>
        <w:tab/>
        <w:t>/* read assignments from std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ET -e -n X:=BUFFERS gt 20  </w:t>
        <w:tab/>
        <w:t>/* ERRORLEVEL 1, if condition hol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ET -p PWD=DIR              </w:t>
        <w:tab/>
        <w:t>/* assign PWD the current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MDGEN | ASET -f             </w:t>
        <w:tab/>
        <w:t>/* process CMDGEN's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T/2 is an improved version of RUTILS 3.0's ASET command. I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parser which allows the construction of infix expres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rmal arithmetic expressions, like 1+2*3. It follow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prece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ocumentation covers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Using 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Caveats and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The type concept in 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Intrins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Overview over ASE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  Alphabetic list of ASE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  List of ASETs functions, sorted by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Documentation of ASE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   Evalu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  Internal dat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   Fur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Using 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T is designed as a utility to enhance DOS batch files, as well a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esktop calculator. Besides, it can help to install and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 mode, which is used whenever ASET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/f switch. Some examples for command line mod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ET LIB='C:\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ET SORT=DOSPATH('SORT.EX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ET RESULT=sin(%PHI%)+%X%*COS(%PHI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isadvantage of this mode is that DOS must load ASE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it is invoked. This may become slow because of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ay to avoid this, is the file operation mode (ASE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oaded only once for an arbitrary number of assignment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below for the useful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used if ASET is invoked with the /f switch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its input from a file, not from the command lin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pected to contains lines like the above. There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number of these lines. Empty lines or lin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' are treated as comment lines, and ignored. Lin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characters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/f without an argument, ASET reads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inpu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ET /fMYINS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GEN | ASET /f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ET /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 example, ASET will read its commands from MYINST.CM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you a nice possibilty to store several configuration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files, and let ASET execute one of them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men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cond example, CMDGEN is expected to write ASET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. ASET will then read these commands an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example shows how ASET can be used as a calculator.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from the keyboard until you input Ctrl/Z. This behavi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empty filename parameter of the /f switch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e /f option which switches between command line and fil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  Normally, ASET sets a shell variable to a value which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certain formula. It then finishes operation. -e lets AS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in addition to the shell variable. The ERROR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set to values 0..255. This makes it necessary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the result is not a number, the ERRORLEVEL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code of the first character. Consider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o'. ERRORLEVEL would be set to 65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the result is empty, ERRORLEVEL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the result is a negative number, 'abs'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the number is greater than 255, number is set to 255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RRORLEVEL is set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-e makes it impossible to determine whether AS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with -h, -H, or -v (in these cases the ERRORLEVEL is set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a runtime error occurred (in which case it is set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e switch can be a powerful enhancement to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   Check if there's enough memory fo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ET -e -n DUMMY := DISKFREE('C:') gt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1 GOTO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Install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ASET command will compute the free bytes on drive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f the value is larger than 1 Megabyte. If this is so,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igned the value 1 (for boolean TRUE), otherwise 0 (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). The switch -e makes ASET set the ERRORLEVEL accordingly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that ERRORLEVEL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onder why I built in the -e facility, because it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possi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   Check if there's enough memory fo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ET DUMMY := DISKFREE('C:') gt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DUMMY%==1 GOTO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Install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with this is, however, that you assign a new shel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cause problems, (a) because you cannot be sure th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ariable has already been used in the current environmen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ult in a loss of the previous value) and, (b) if you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batch file in a subshell, there is likely no more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environment table for a new variable. -e is the solutio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 ASET will not modify the environment. It only calculat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s it, if -e is not specified. If -e is specifi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-n, nothing is displayed (unless you force it with -p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is useful if you want to use ASET as a calculator only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SET to set the ERRORLEVEL without modifying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 ASET will show the result on standard output in addition to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ASET will repeat the assignment on standard output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xecuting it. This eases debugging in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aveats and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ASET does not accept combined option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eg. both -e and -n (which means, that ASET does ON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), you must invoke "ASET -e -n", not "ASET -en"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ehaviour is the fact that ASET parses the command line two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or options and arguments, then for the command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se two phases, ASET removes the option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it's much easier to remove single options than combined on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parsing algorithm shows another possible problem of ASET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 A := 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uld assign the string "-*" to A. The reality is differe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, what happens, don't you? -* is treated as an option (debug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tting debug=true, -* is removed from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 A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s, which will remove A from the list of environment variab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this, you should always obey the followin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LL STRING VALUES PASSED TO ASET SHOULD BE QUOTED USING 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is rule, you should better invoke ASE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 A := '-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do what you (hopefully :-)) want. Quoting strings avoid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rap. Non-quoted strings are checked against a tab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SETs function names, like SIN, COS, or whatever.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ituation in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 A := fdir(fexpand('.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 B := 'D:\MYDIR' + %A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ssignment assigns A the name of the current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. The second assignment is supposed to assign B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:\MYDIR\dirname", with dirname being the above result. Thi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k, but there are about 150 cases in which it will fail, name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name is one of ASETs function names, eg. SIN or COS. In these cases 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y to evaluate the function, and in this case fail because o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. Therefore, keeping the 'golden rule' in mind, the correct w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 A := fdir(fexpand('.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 B := 'D:\MYDIR' + '%A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T uses Lex and Yacc for Turbo Pascal (Version 2.0 by Albert Graef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and parse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hard to describe the details of the parser in other words than l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acc's :-). Therefore I simply include the specifications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body who is interested i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        [-+*/%(),!&lt;&gt;=^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0            [^-+*/%(),!&lt;&gt;=^' \t\n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1            '[^'\n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#.*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:="            return(T_ASSIG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*"            return(ord('^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v"           return(ord(T_DIV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"           return(ord('%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"           return(T_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"            return(T_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nd"          return(T_N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"           return(T_N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or"           return(T_X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"           return(T_NO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!="            return(T_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="            return(ord('=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"            return(T_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q"            return(ord('=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t"            return(ord('&lt;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t"            return(ord('&gt;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"            return(T_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"            return(T_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{str0}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the first value will never be treated as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it is always the target of an assign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ign(yylval.strg,yy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(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tr0} 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lookup(yytext,yylval.func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(T_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ign(yylval.strg,yy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(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tr1} 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ign(yylval.strg,copy(yytext,2,yyleng-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(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\t]+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pecial}       return(ord(yytext[1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           return(ord(yytext[1]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boole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e: (func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:  (strg: Pst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oken &lt;strg&gt; 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ype  &lt;strg&gt;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ype  &lt;strg&gt; op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oken &lt;func&gt; T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oken T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eft  T_AND T_OR T_NAND T_NOR T_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eft  '=' T_NE '&lt;' T_LE '&gt;' T_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eft  '+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eft  '^' '*' '/' '%' T_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right T_UMINUS T_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oken T_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  : /* emp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_VALUE assop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_VALUE a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p   : T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r    : expr '+' exp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'-' exp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'*' exp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'/' exp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'%' exp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'^' exp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T_DIV exp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'=' exp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'&lt;' exp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'&gt;' exp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T_NE exp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T_LE exp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T_GE exp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T_AND exp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T_OR exp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T_NAND exp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T_NOR exp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expr T_XOR exp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'(' expr ')'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T_NOT expr %prec T_U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'-' expr %prec T_UMINU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T_VALU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T_VALUE T_VALU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T_FUNCTION optpar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pars : /* emp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'(' parlist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list : op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rlist "," op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expr : /* emp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type concept in 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T has a variable built-in type concept. It is based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alue can be interpreted in different ways, according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data types. There are four basic data types, with the given seman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  Each valu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           Some strings are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 Some reals ar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         Some integers are boo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uto'          is a string, no real, no integer, no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.4e-1'        is a string, a real, no integer, no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00'           is a string, a real, an integer, no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'             is a string, a real, an integer, a boolean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</w:t>
        <w:tab/>
        <w:tab/>
        <w:t>is a string, no real, no integer, no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inition of valid reals and integers is the usual one. No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, because the - is treated as an operator (unary -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of boolean valu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represents the valu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represents the valu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head towards an extension of this type concept: Conside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.4e-1' again. We can interpret this value as an integer by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'round' to it, which makes it an integer 0. In a similar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ach integer to be a boolean value by applying the function 'sign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eans: boolean is false, if integer is zero, and true, if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zero. Let's return to our example and show all possible interpre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value    Real    Integer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uto'          0.0     0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.4e-1'        0.14    0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00'           100.0   100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'             1.0     1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</w:t>
        <w:tab/>
        <w:tab/>
        <w:t>0.0</w:t>
        <w:tab/>
        <w:t>0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0.5'           0.5     1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entry shows the effect of the 'round' function which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est integer and, if the number lies between two integers,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T will automagically choose the strongest lossless repres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 operations. That means, that the result of '0.5'+'0.5'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ed as '1', ie. an integer value, not '1.0', a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ntrins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erators are built-in (I will call them 'intrinsic'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 contrast to the 'functions'). They are discussed in deta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   The + operator adds its arguments, if they are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t least one string takes part in the operation,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enation is performed.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+1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5+1    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+'a'                   '1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bc'+'def'             '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 '+' b'               'a 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+'+'+'</w:t>
        <w:tab/>
        <w:tab/>
        <w:tab/>
        <w:t>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The - operator subtracts its arguments, if they a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. If at least one string takes part in th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placement is performed. If the statement is s1-s2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ences of s2 in s1 are removed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1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5-1  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'a'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bc aba'-a             'bc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-'-'-'</w:t>
        <w:tab/>
        <w:tab/>
        <w:tab/>
        <w:t>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This operator multiplies its arguments, if they ar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'?' is returned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*1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5*2.5                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*'a'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bc'*' '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divides the arguments, if they are both numbers.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is not a number, or if the second number is zero,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turned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/1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5/2.5               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/'a'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bc'/' '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           performs an integer division of the arguments. If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number or the second argument is zero, '?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reals are rounded according to ASETs typ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div 1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div 3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5 div 3.1            3       (= 11 div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5 div 3.5            2       (= 11 div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a div 100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b' div ' '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, %        apply the mod function to the arguments. If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 number or the second argument is zero, '?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reals are rounded according to ASETs typ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%' character is interpreted as a shell variab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ost DOS versions. Therefore you must use '%%' (or div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) ther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%1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mod 3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5 mod 3.1            2       (= 11 mo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5%3.5                3       (= 11 mo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a%100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b'%' '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, **</w:t>
        <w:tab/>
        <w:tab/>
        <w:t>raise the first argument to the power of the secon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operators determine whether the exponent is integer or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the most efficient algorithm for the comput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'?' if at least one non-real is involved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. An error occurs if the exponent is not an inte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is less than zero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2^3</w:t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5^2</w:t>
        <w:tab/>
        <w:tab/>
        <w:tab/>
        <w:t>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**0.5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^2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^2.5</w:t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^1</w:t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c^' '</w:t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, =, ==</w:t>
        <w:tab/>
        <w:t>test if the arguments are equal. The equality is chec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way for the different data types. If bo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ntegers, the numbers are checked. If both are re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are checked using a built-in constant EPS (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turned by the generic function EPS). The chec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, is "abs(r1-r2)&lt;EPS", ie. the so-calle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is checked. For strings the check is about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ity (each character must corresp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turn value is boolean, ie. 1, if true, 0, if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9==09</w:t>
        <w:tab/>
        <w:tab/>
        <w:tab/>
        <w:t>1</w:t>
        <w:tab/>
        <w:t>(inte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9'=='09'</w:t>
        <w:tab/>
        <w:tab/>
        <w:t>1</w:t>
        <w:tab/>
        <w:t>(still inte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'=='A'</w:t>
        <w:tab/>
        <w:tab/>
        <w:t>0</w:t>
        <w:tab/>
        <w:t>(case is rel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 bc'='a bc'</w:t>
        <w:tab/>
        <w:tab/>
        <w:t>1</w:t>
        <w:tab/>
        <w:t>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2 eq 1.3</w:t>
        <w:tab/>
        <w:tab/>
        <w:t>0</w:t>
        <w:tab/>
        <w:t>(EPS is not THAT 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2 eq 1.20000001</w:t>
        <w:tab/>
        <w:t>1</w:t>
        <w:tab/>
        <w:t>(big enough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, !=</w:t>
        <w:tab/>
        <w:t>The opposite of eq, making the same assumption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9!=09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9'!='09'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'!='A'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 bc'!='a bc'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2 ne 1.3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2 ne 1.2000000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, gt, le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or, nand, nor,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are the logical operators. Their meaning is defin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ways, depending on the type of the argume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are boolean, the result is computed as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and false took part in the operation.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(which includes one integer and one boolea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re processed bitwise. Real numb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in '?'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1 and 1</w:t>
        <w:tab/>
        <w:tab/>
        <w:tab/>
        <w:t>1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and 2</w:t>
        <w:tab/>
        <w:tab/>
        <w:tab/>
        <w:t>0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and 3                 1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and 1</w:t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2 and 0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T has a lot of built-in functions whose syntax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(arg1,arg2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in the cases of missing arguments,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for function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 A = min(-100,3,10)         # A =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 A = int(-3.4)              # A =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 A = sin(pi)                # A = 0; note the 2 function sin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 A = pi                     # A = 3.1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 A = line(1,'FOO.DAT')      # A = &lt;line 1 of FOO.D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T A = getstr(10)             # A = &lt;you must input a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part of the documentation is generated automatically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be boring to read it :-) I recommend you use mainly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, because the examples give a good overview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last section, "Details", if you wonder how the func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 (that section is _not_ generated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Overview over ASE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Alphabetic list of ASE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acos acosd aif arccos arccosd arcsin arcsind arctan arctand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if asc asin asind atan atand bootdrive bootdrv buffers char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at copy cos cosd cosh count country date day dayofyear delet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ree dir diskfree disksize dospath dosver doy dsize e envcnt env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used eps even exp fac fattr fcbsx fcbsy fdate fdir fdrive fexpand 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ttr filedate filedir filedrive fileext filename filenamex 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ilesize filetime fname fnamex fpath frac fsize ftime fu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key getline getnum getnumber getstr getstring hour if instr int i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label lastdrive lastdrv leap leapyear left leftstr len length line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se log lower max memfree mid min minute month monthn monthnam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harg odd ord pi pick pickarg pos quote ramfree random right righ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d round second sgn shell sign sin sind sinh sqr sqrt stackx st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all subst substall substone tan tand tanh time tmpname today 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unique unquote upcase upper volume wday wdayn wdayname word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List of ASETs functions, sorted by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acos acosd arccos arccosd arcsin arcsind arctan arctand asin a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atand cos cosd cosh e eps even exp fac frac int ln log odd pi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d round sgn sign sin sind sinh sqr sqrt tan tand tanh 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turning information about files and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ree dir diskfree disksize dospath dsize fattr fdate fdir fdrive f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xt fileattr filedate filedir filedrive fileext filename filen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path filesize filetime fname fnamex fpath fsize ftime fullpath i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tmpname uniqu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ccessing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country device fcbsx fcbsy files lastdrive lastdrv shell st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 char chr concat copy count delete instr left leftstr l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se lower mid nth ord pick pos quote right rightstr suball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ll substone unquote upcase upp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file interac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key getline getnum getnumber getstr getstring ke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day dayofyear doy hour leap leapyear minute month monthn mon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time today wday wdayn wdaynam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ou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f args arithif bootdrive bootdrv dosver envcnt envcount envused if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free min ntharg pickarg ramfre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Documentation of ASE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- Calculates the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ABS(-5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5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 - Arithmetic IF, returns arg2, if arg1&lt;0, returns arg3, if arg1=0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4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4, Real String Stri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ARI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AIF(0.5,'a','b',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OS - Computes the radiant arcus cos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ARCCOSD A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ARCCOS(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.047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OSD - Computes the degree arcus cos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A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ARCCO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ARCCOSD(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IN - Computes the radiant arcus s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ARCSIND A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ARCSIN(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.523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IND - Computes the degree arcus s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A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ARCSIN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ARCSIND(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AN - Computes the radiant arcus tan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ARCTAND A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ARCTAN(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.463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AND - Computes the degree arcus tan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A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ARCTAN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ARCTAND(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26.565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- Returns the number of argument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64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ARGS(2,'Ricki',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RV - Determines from which drive the system was booted, needs DOS 4++ (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BOO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BOO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- Returns BUFFERS or HIBUFFERS from CONFIG.SYS (15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access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 - Returns the character with the given ASCII code (?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CHR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 - Returns the concatenation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1 to 64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CONCAT(1,1,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 Returns a substring of a string (arguments are: string,start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3, String Integer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COPY('ABCDE',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- Computes the radiant cosin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COS(3.1415926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 - Computes the degree cosin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COSD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 - Computes the cosinus hyperbolic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COSH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.543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- Returns the country code from CONFIG.SYS (001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access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- Returns the current date in the form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Time/da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'06/21/199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- Determines the day in a month for a given date (default is today) (?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Time/da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DAY('12/04/199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s a substring from a string (arguments are: string,start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3, String Integer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DELETE('ABCDE',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- Returns the number of the line in CONFIG.SYS which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VICE='argument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access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DEVICE('VDISK.S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 - Returns the free bytes on a the current drive (defaul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DIS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DFREE('C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2654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Returns the current directory on a drive (default is the 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DIR('A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 - Locates a file in PATH and returns its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DOSPATH('SORT.EX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C:\DOS\SO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ER - Returns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DO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 - Returns the day in a year for a given date (default is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DAYOF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Time/da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D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E - Returns the capacity of a drive (default is the 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DIS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DSIZE('B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457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The Eul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2.71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NT - Determines the number of shell variables set (the current on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ENV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EN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SED - Determines the number of bytes used by shell vars (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ENV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- Returns the constant EPS, which ASET uses to classify two real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.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- Determines whether the argument is an even inte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EVEN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- Computes the ex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EX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2.71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 - Compute the facul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AC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R - Returns a string representing the attribut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ATTR('C:\IBMBIO.C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rh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X - Returns the number of contemporary open files from CONFIG.SYS (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access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Y - Returns the minimum number of kept-open files from CONFIG.SYS (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access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 - Returns the last modification date of a file (MM/DD/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DATE('A.EX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6/2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 - Returns the name of the deepest directory in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FIL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DIR('A:\BIN\B.B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VE - Extracts the drive specification from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FIL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DRIVE('A:\BIN\B.B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AND - Returns the full path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FU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EXPAND('README.T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C:\PROGS\ASET\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 - Extracts the extension from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FIL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EXT('A:\BIN\B.B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Returns the maximum number of file handles fro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access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 - Extracts the name from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FN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NAME('A:\BIN\B.B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X - Extracts name+extension from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FILEN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FNAME 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NAMEX('A:\BIN\B.B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B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H - Extracts the directory specification from a path (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PATH('A:\BIN\B.B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:\BI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 - Returns the fractional part of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INT 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RAC(5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 - Returns the size of a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SIZE('A:\BIN\B.B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E - Returns the last modification date of a file in the format HH:MM.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FIL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FTIME('A.EX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2:1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- Asks you to press a key from a given key set w/o echo (the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s all possible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User and file intera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GETKEY('YyN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 - Asks you to input a real number (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len,default,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4, Integer Real Integer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GE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User and file intera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GETNUM(3,0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 - Asks you to input a string (arguments are: maxlen,default,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4, Integer String Integer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User and file intera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GETSTR(3,'AB'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- Returns the system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MINUT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Time/da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 Condition IF, returns arg2, if arg1=1, else returns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3, Boolean Stri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ARITHIF A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IF(1 gt 0,'a',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 - Returns the position of a substring in a string (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2, Stri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INSTR('ABCDE',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- Returns the integer part of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FRAC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INT(-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R - Returns if the argument is an existing directory (result is 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ISDIR('C:\B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- Returns the label of a disk (default is disk in the current drive) (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LABEL('A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DISK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V - Returns the LASTDRIVE from CONFIG.SYS (E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LA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access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LAS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- Determines whether a year is a leapyear (default is the current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Time/da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LEAP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- Extracts the leftmost part of a str (arguments are: string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2, String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LEF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LEFT('ABCDE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- Returns the length of a string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LEN('ABC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 Returns the argument1-th line from the file with the name argu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fault line is 1, default file is standard input) (?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2, Integ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User and file intera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LINE(1,'CONFIG.S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- Computes the natural logarith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EX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LN(2.718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SE - Converts a string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UPCAS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LOCASE('AbC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bc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Computes the logarithm of the second argument to the bas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2, Real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LOG(10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- Returns the maximum entry from a numeric or str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1 to 64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MAX(1,'A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- Returns the minimum entry from a numeric or str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1 to 64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MIN(1,'A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- Returns the system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H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Time/da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- Returns the month in the year for a given date (default is today) (?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Time/da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MONTH('12/04/199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N - Returns the name of a month for a given date (default is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1 is an optional language (one of American, German)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merican) (?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2, Stri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MON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Time/da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MONTHN('12/04/199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 - Picks the n-th word of a string (''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2, Integ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NTHARG PIC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NTH(2,'A B 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RG - Picks the n-th argument of a list (''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2 to 64, Integ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PIC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NTH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NTHARG(2,'A B','AB','AB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- Determines whether the argument is an odd inte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ODD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 - Returns the code of the first character in the argument (0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 is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CH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ORD(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 The consta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3.141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- Returns the position of a substring in a string (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2, Stri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POS('C','ABC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- Put a string in quotes (') (returns one single quote ('), if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UN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QUOTE(a'b'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'a''b'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REE - Determines the amount of free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ME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RA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300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- Returns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RANDOM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Returns the rightmost part of a string (arguments are: string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2, String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RIGH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RIGHT('ABCDE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- Returns the value rounded to the nex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INT 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ROUND(-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- Returns the system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HOU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Time/da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- Returns the SHELL from CONFIG.SYS without additional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(?:\COMMAND.COM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access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C:\4DOS\4D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- Returns the sign of a number (-1, 0,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SIGN(-123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- Computes the radiant sin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SIN(3.1415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- Computes the degree sin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SIND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 - Computes the sinus hyperbolic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SINH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.175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- Computes the square function (argument raised to the power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SQR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6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 - Computes the square root function (argument raised to the power of 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?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.414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X - Returns the number of stack frames from CONFIG.SYS (9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access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ST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Y - Returns the size of the stack frame from CONFIG.SYS (128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access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ST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LL - Replaces all substrings in a string (arguments are: from,to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3, String Stri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SUB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SUBALL('BC','_','ABC.BC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_._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 - Replaces a substring once in a string (arguments are: from,to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3, String Stri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SUB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SU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SUBST('BC','_','ABC.BC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_.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- Computes the radiant tangen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TAN(3.1415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 - Computes the degree tangen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TAND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 - Computes the tangens hyperbolic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1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TANH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.761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Returns the current time  in the form HH:MM.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Time/da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2:2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- Returns the type of the argument (result is one of Boolean,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, String, or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TYP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- Returns a unique (ie. non-existing) filename for a directory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TM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Functions returning information about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UNIQUE('C:\TM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C:\TMP\14533457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TE - Remove one level of quotes (')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UNQUOTE(QUOTE+'abc'+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SE - Converts a str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LOCAS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UPCASE('AbC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ABC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 - Returns the day of a week for a given date (default is tod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=Sunday...7=Saturday (?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W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Time/da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WD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N - Returns the name of a weekday for a given date (default is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1 is an optional language (one of American, German)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) (?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2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WDA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: 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Time/da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WDAYN('12/04/199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- Returns the number of words in the arguments (word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or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64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   :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WORDS('a b ','c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- Returns the year of a given date (default is today) (?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(s): from 0 to 1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type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: Time/da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ASET -p X := YEAR('12/04/199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will give you some details about the implementation of 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If you have further questions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Evalu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unctions are not defined for all possible values.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RCCOS. It is defined only, if the argument is i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1.0,1.0). All those restricted functions will return '?' if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with an illegal argument. In detail these functions are (thei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same restrictions, of cour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ame</w:t>
        <w:tab/>
        <w:tab/>
        <w:tab/>
        <w:t>Restriction</w:t>
        <w:tab/>
        <w:tab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COS(x)</w:t>
        <w:tab/>
        <w:tab/>
        <w:t>-1 &lt;= x &lt;= 1</w:t>
        <w:tab/>
        <w:tab/>
        <w:t>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COSD(x)</w:t>
        <w:tab/>
        <w:tab/>
        <w:t>-1 &lt;= y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SIN(x)</w:t>
        <w:tab/>
        <w:tab/>
        <w:t>-1 &lt;= x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SIND(x)</w:t>
        <w:tab/>
        <w:tab/>
        <w:t>-1 &lt;= x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(x)</w:t>
        <w:tab/>
        <w:tab/>
        <w:tab/>
        <w:t>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(x,y)</w:t>
        <w:tab/>
        <w:tab/>
        <w:t>x,y &gt; 0 and y &lt;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(x)</w:t>
        <w:tab/>
        <w:tab/>
        <w:tab/>
        <w:t>x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(x)</w:t>
        <w:tab/>
        <w:tab/>
        <w:tab/>
        <w:t>x &lt;&gt; (2k+1)*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D(x)</w:t>
        <w:tab/>
        <w:tab/>
        <w:tab/>
        <w:t>x &lt;&gt; (2k+1)*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(drive)</w:t>
        <w:tab/>
        <w:tab/>
        <w:t>Drive readable</w:t>
        <w:tab/>
        <w:tab/>
        <w:t>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REE(drive)</w:t>
        <w:tab/>
        <w:tab/>
        <w:t>Driv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IZE(drive)</w:t>
        <w:tab/>
        <w:tab/>
        <w:t>Driv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(drive)            Driv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PATH(fn)</w:t>
        <w:tab/>
        <w:tab/>
        <w:t>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R(fn)</w:t>
        <w:tab/>
        <w:tab/>
        <w:t>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ATE(fn)</w:t>
        <w:tab/>
        <w:tab/>
        <w:t>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IZE(fn)</w:t>
        <w:tab/>
        <w:tab/>
        <w:t>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IME(fn)</w:t>
        <w:tab/>
        <w:tab/>
        <w:t>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R(fn)</w:t>
        <w:tab/>
        <w:tab/>
        <w:t>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IVE(fn)</w:t>
        <w:tab/>
        <w:tab/>
        <w:t>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ATH(fn)</w:t>
        <w:tab/>
        <w:tab/>
        <w:t>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XT(fn)</w:t>
        <w:tab/>
        <w:tab/>
        <w:t>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AME(fn)</w:t>
        <w:tab/>
        <w:tab/>
        <w:t>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AMEX(fn)</w:t>
        <w:tab/>
        <w:tab/>
        <w:t>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(dir)</w:t>
        <w:tab/>
        <w:tab/>
        <w:t>Di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(n)</w:t>
        <w:tab/>
        <w:tab/>
        <w:tab/>
        <w:t>0 &lt;= n &lt;= 255</w:t>
        <w:tab/>
        <w:tab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(s,m,n)             m&gt;0, n&gt;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(s,m,n)           m&gt;0, n&gt;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NUM(ml,df,r,c)       ml,r,c&gt;0               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TR(ml,df,r,c)</w:t>
        <w:tab/>
        <w:t>ml,r,c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LINE(n,fn)</w:t>
        <w:tab/>
        <w:tab/>
        <w:t>File &amp; lin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(date)</w:t>
        <w:tab/>
        <w:tab/>
        <w:t>Valid date</w:t>
        <w:tab/>
        <w:tab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(date)</w:t>
        <w:tab/>
        <w:tab/>
        <w:t>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(date)</w:t>
        <w:tab/>
        <w:tab/>
        <w:t>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Y(date)</w:t>
        <w:tab/>
        <w:tab/>
        <w:t>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AY(date)</w:t>
        <w:tab/>
        <w:tab/>
        <w:t>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N(date)</w:t>
        <w:tab/>
        <w:tab/>
        <w:t>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AYN(date)</w:t>
        <w:tab/>
        <w:tab/>
        <w:t>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DRV</w:t>
        <w:tab/>
        <w:tab/>
        <w:tab/>
        <w:t>DOS 4++</w:t>
        <w:tab/>
        <w:tab/>
        <w:tab/>
        <w:t>Miscella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Internal dat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 shows which data types are internally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may be helpful in the case of the mathematic function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re potential victims of arithmetic overflow. This is NOT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T! The function FAC, eg., will only return correct results f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   |          Range         |    Size   |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+------------------------+--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  |                        | 255 cha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  |-2147483648..2147483647 |  32 b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    |    2.9e-39..1.7e38     |   6 bits  |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lean  |</w:t>
        <w:tab/>
        <w:t>(integers 0 and 1)   |  32 bits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Fur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contains further information about certain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negative values, also. FAC(n) is defined as n(n-1)(n-2)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ositive, and n(n+1)(n+2)...-1 for negative integers. FAC(0)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voke RANDOM without arguments, ie.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ET A=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turn a real value in the interval [0.0,1.0]. If you inv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integer number n as parameter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ET A=RANDOM(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case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&lt;= 0          RANDOM always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&lt; n &lt; 65536   RANDOM returns a pseudo random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 xml:space="preserve">    integer interval [0,65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&gt; 65535       RANDOM works as if RANDOM(65535) were inv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,DFREE,DSIZE,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ll accept a drive specification as their argument. They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rather tolerant way. Each of them accepts not only argu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, 'B', or 'C:', but also paths, like 'E:\FOO\SILLY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non-existing filename for a given directory. The n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dddddddd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each d is a randomly chosen decimal digit.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61524212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 possible unique name. After one name is created, UNIQUE che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ready exists (by trying to open it for reading). If it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ok. Otherwise the procedure is repeated. If UNIQU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 non-existing file name 10 times, it aborts and returns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,COUNTRY,DEVICE,FCBX,FCBY,FILES,LASTDRIVE,SHELL,STACKY,ST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ONFIG.SYS, as you probably already know. The question is,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t. First they determine the boot drive by a DOS ope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DOS 4.0 or above. If they fail to find CONFIG.SYS there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DOS 3.3 is used), they give 'C:\CONFIG.SYS' a try (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boot from C:). If this also fails, they abort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, which is as follows (from my DOS 3.30 manu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BUFFERS</w:t>
        <w:tab/>
        <w:tab/>
        <w:t>15 &lt;if memory&gt;521k, which is assum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</w:t>
        <w:tab/>
        <w:tab/>
        <w:t>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</w:t>
        <w:tab/>
        <w:tab/>
        <w:t>&lt;returns 0 if failure or device not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BX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BY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</w:t>
        <w:tab/>
        <w:tab/>
        <w:t>&lt;see be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Y</w:t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Y</w:t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treated separately to explain its algorithm. SHE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as any other CONFIG.SYS function, try to locate a SHELL=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(see above for details). If it fails, it determines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which needs DOS 4.0 or above). If it succeeds, 'd:\COMMAND.CO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(with d being the boot drive), otherwise '?:\COMMAND.CO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ask yourself, why this function is implemented where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performs the same task. The answer is that '+'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cat string which represent numbers. In this special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re interpreted as numbers and ADDED, not concatenated! 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does interpret its aruments never 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read function keys, because they are passed to ASET as _tw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, ascii 0 + ascii &lt;code&gt;. GETKEY simply ignores the 0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not belong to the key set, and interprets &lt;code&gt; as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lone. This implies, that you can install GETKEY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t on function keys, using the following repla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Key</w:t>
        <w:tab/>
        <w:t xml:space="preserve">  Char after #0</w:t>
        <w:tab/>
        <w:tab/>
        <w:t>Code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1</w:t>
        <w:tab/>
        <w:tab/>
        <w:t>;</w:t>
        <w:tab/>
        <w:tab/>
        <w:t xml:space="preserve">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</w:t>
        <w:tab/>
        <w:tab/>
        <w:t>&lt;</w:t>
        <w:tab/>
        <w:tab/>
        <w:t xml:space="preserve">     60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           =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           &gt;                    6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            ?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              @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             A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            B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            C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      D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</w:t>
        <w:tab/>
        <w:tab/>
        <w:t>K</w:t>
        <w:tab/>
        <w:tab/>
        <w:t xml:space="preserve">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          M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      H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      P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UP         I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DOWN       Q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             R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    S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 1           G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 O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a problem with the two codes marked with '*', because th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&gt;' and '&lt;' are interpreted by DOS. You will be able to use the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hell has a possibility to pass them 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  <w:tab/>
        <w:t>The following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ASET A = GETKEY('KMHPIQ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does not only accept they keys K,M,H,P,I, and Q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also the cursor keys and PageUp and Page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TRING,GE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understand the following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ursor Left</w:t>
        <w:tab/>
        <w:tab/>
        <w:t>Back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</w:t>
        <w:tab/>
        <w:tab/>
        <w:t>Forwar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</w:t>
        <w:tab/>
        <w:tab/>
        <w:tab/>
        <w:t>Delet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  <w:tab/>
        <w:tab/>
        <w:tab/>
        <w:t>Goto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1</w:t>
        <w:tab/>
        <w:tab/>
        <w:tab/>
        <w:t>Go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</w:t>
        <w:tab/>
        <w:tab/>
        <w:tab/>
        <w:t>Toggle insert (default) and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  <w:tab/>
        <w:tab/>
        <w:tab/>
        <w:t>Termina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/H (Backspace)</w:t>
        <w:tab/>
        <w:t>Delete characte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/Y</w:t>
        <w:tab/>
        <w:tab/>
        <w:tab/>
        <w:t>Delete the whole string and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a line from standard input or a certain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'?' if the line does not exis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,MONTH,YEAR,DOY,WDAY,WDAYN,MO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ll accept a date as argument. Currently, there are these vali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ormat</w:t>
        <w:tab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.mm.yyyy      4.12.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-dd-yyyy      12-4-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/dd/yyyy</w:t>
        <w:tab/>
        <w:t>12/4/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DOS 4.0 or abov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COUNT,ENV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ir results without accounting for the environmen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the very call of 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,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use the following algorithm. In a first run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all arguments as numbers and compute their maximum/minimu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encounter the first non-number, they switch to string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an the arguments, looking at them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 to this function returns the current amount of free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has been affected by ASET before it was computed 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even after the computation (if ASET has some more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). It is therefore to be taken as a circ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A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IF and AIF can be a powerful help if (but not only if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SET in file mode, ie., if you invoke ASET with the /f optio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containing several assignments. IF and AIF can be us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where the DOS IF statement could have been used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n ASE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